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2330" cy="217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(в новой редакции)</w:t>
      </w:r>
    </w:p>
    <w:p>
      <w:pPr>
        <w:pStyle w:val="41"/>
        <w:shd w:fill="auto" w:val="clear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урку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8.2016г.                                                                                           Регистрационный номер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авилах контрольно-пропускного режима муниципального бюджетного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кульской средней общеобразовательной школы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еевского муниципального района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94" w:leader="none"/>
        </w:tabs>
        <w:ind w:right="20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Общие полож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пропускной режим в школе вводится в целях обеспечения безопасности обучающихся, работников, сохранности имущества, предупреждения террористических актов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ость за соблюдение контрольно-пропускного режима в образовательном учреждении несет технический персонал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рядок осуществления контрольно-пропускного режим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1. Режим работы школы – с 8.00 до 19.00 час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чащиеся допускаются в здание общеобразовательного учреждения в здание согласно штатному расписанию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ботники общеобразовательного учреждения допускаются в здание согласно штатному расписанию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чащиеся в течение учебного дня могут быть отпущены классным руководителем или администратором родителям по их письменному заявлению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одители могут быть допущены в общеобразовательное учреждение при предъявлении документа, удостоверяющего личность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6. Члены кружков, секций и других групп для проведения внеклассных и внеурочных мероприятий допускаются в общеобразовательное учреждение согласно расписанию занятий и при сопровождении учител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и проведении родительских собраний, праздничных мероприятий классные руководители, учителя встречают родителей в вестибюле школ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Лица, не связанные с образовательным процессом, посещающие общеобразовательное учреждение по служебной необходимости, пропускаются при предъявлении документа, удостоверяющего личность, по согласованию с руководителем образовательного учреждения или лицом его заменяющим с записью в «Журнале учета посещения посторонними лицами МОУ Куркульской  средней общеобразовательной школы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Гардеробщицы, сторожа открывают ворота для въезда автотранспорта только по согласованию с директором школ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Запрещается рекламная деятельность и торговля в стенах школы лицами, занимающимися коммерческой деятельностью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В случае возникновения конфликтных ситуаций, связанных с допуском посетителей в здание общеобразовательного учреждения гардеробщица действует по указанию руководителя школы или его заместител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Передача дежурства от сторожа к гардеробщице и от гардеробщицы к сторожу проходит с обязательным обходом территории школ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sectPr>
          <w:type w:val="nextPage"/>
          <w:pgSz w:w="11906" w:h="16838"/>
          <w:pgMar w:left="1091" w:right="789" w:gutter="0" w:header="0" w:top="129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67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21">
    <w:name w:val="Заголовок №2 + Не полужирный"/>
    <w:basedOn w:val="2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rial95pt">
    <w:name w:val="Основной текст + Arial;9;5 pt;Полужирный"/>
    <w:basedOn w:val="Style16"/>
    <w:qFormat/>
    <w:rPr>
      <w:rFonts w:ascii="Arial" w:hAnsi="Arial"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Georgia" w:hAnsi="Georgia" w:eastAsia="Georgia" w:cs="Georgia"/>
      <w:b/>
      <w:bCs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 w:before="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533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rFonts w:ascii="Georgia" w:hAnsi="Georgia" w:eastAsia="Georgia" w:cs="Georgia"/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7:35:00Z</dcterms:created>
  <dc:creator>admk</dc:creator>
  <dc:description/>
  <dc:language>en-US</dc:language>
  <cp:lastModifiedBy>анатолий</cp:lastModifiedBy>
  <cp:lastPrinted>2016-02-12T10:50:00Z</cp:lastPrinted>
  <dcterms:modified xsi:type="dcterms:W3CDTF">2017-11-01T17:35:00Z</dcterms:modified>
  <cp:revision>2</cp:revision>
  <dc:subject/>
  <dc:title/>
</cp:coreProperties>
</file>